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执行案件查控流程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号：                     查控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行员：                   庭长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分管局长授权：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778"/>
      </w:tblGrid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查控准备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事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案时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         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证被执行人身份信息（                     ）</w:t>
            </w:r>
          </w:p>
        </w:tc>
      </w:tr>
      <w:tr>
        <w:trPr>
          <w:trHeight w:val="11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送执行通知书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执行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执行人证件号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达地址及电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系特殊被执行主体：</w:t>
            </w:r>
          </w:p>
        </w:tc>
      </w:tr>
      <w:tr>
        <w:trPr>
          <w:trHeight w:val="9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工作要求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法查控操作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询</w:t>
            </w:r>
          </w:p>
        </w:tc>
      </w:tr>
      <w:tr>
        <w:trPr>
          <w:trHeight w:val="76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反馈送达</w:t>
            </w:r>
          </w:p>
        </w:tc>
      </w:tr>
      <w:tr>
        <w:trPr>
          <w:trHeight w:val="84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冻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续冻</w:t>
            </w:r>
          </w:p>
        </w:tc>
      </w:tr>
      <w:tr>
        <w:trPr>
          <w:trHeight w:val="8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扣划</w:t>
            </w:r>
          </w:p>
        </w:tc>
      </w:tr>
      <w:tr>
        <w:trPr>
          <w:trHeight w:val="76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失信被执行人操作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布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撤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纠正</w:t>
            </w:r>
          </w:p>
        </w:tc>
      </w:tr>
      <w:tr>
        <w:trPr>
          <w:trHeight w:val="7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屏蔽</w:t>
            </w:r>
          </w:p>
        </w:tc>
      </w:tr>
      <w:tr>
        <w:trPr>
          <w:trHeight w:val="1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特殊主体应注明，由分管局长签字授权，授权后，查控员一切操作不再另行请示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失信被执行人栏目必须填写，如符合规定不发布的条件，执行员应标注不发布，并另行填写不发布失信被执行人审批表由分管局长签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查控员与各庭的工作交接第一顺序是庭内勤，第二顺序为庭书记员、第三顺序为庭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所填写的项目，执行员均应在相应栏目内手写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发生争议，各方人员应向庭长汇报，由双方所在庭室庭长协处或报分管局长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5:00Z</dcterms:created>
  <dc:creator>maxell</dc:creator>
  <dc:description/>
  <cp:keywords/>
  <dc:language>en-US</dc:language>
  <cp:lastModifiedBy>Admin</cp:lastModifiedBy>
  <cp:lastPrinted>2016-09-12T10:17:00Z</cp:lastPrinted>
  <dcterms:modified xsi:type="dcterms:W3CDTF">2018-10-22T02:44:00Z</dcterms:modified>
  <cp:revision>3</cp:revision>
  <dc:subject/>
  <dc:title/>
</cp:coreProperties>
</file>