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山东省威海市环翠区人民法院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925"/>
      </w:tblGrid>
      <w:tr>
        <w:trPr>
          <w:trHeight w:val="2120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提示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为了帮助您更好地参加诉讼，保护您的合法权利，请填写本表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表所列各项内容都是法官查明案件事实所需，务必如实填写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您在本表中所填内容属于依法向法院陈述的重要事实，不如实填写应承担由此产生的法律后果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本表的设计系针对一般民间借贷纠纷案件，有些内容可能与您的案件无关，您认为与案件无关的项目可以填写“无”或不填；对于本表中勾选项可以在对应项打“√”；您认为另有重要内容未予以列明的，可以在本表尾部填写。</w:t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事实要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告填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三人确认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  <w:r>
              <w:rPr/>
              <w:t>是否签订书面合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合同名称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签订时间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  <w:r>
              <w:rPr/>
              <w:t>借款主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债权人：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债务人：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  <w:r>
              <w:rPr/>
              <w:t>借款金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  <w:r>
              <w:rPr/>
              <w:t>借款期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有□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起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止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无□</w:t>
            </w:r>
            <w:r>
              <w:rPr>
                <w:rFonts w:cs="Calibri" w:eastAsia="Calibri"/>
              </w:rPr>
              <w:t xml:space="preserve">      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  <w:r>
              <w:rPr/>
              <w:t>借款利率</w:t>
            </w:r>
            <w:r>
              <w:rPr/>
              <w:t>(</w:t>
            </w:r>
            <w:r>
              <w:rPr/>
              <w:t>期内</w:t>
            </w:r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0"/>
              <w:rPr/>
            </w:pPr>
            <w:r>
              <w:rPr/>
              <w:t>%/</w:t>
            </w:r>
            <w:r>
              <w:rPr/>
              <w:t>年</w:t>
            </w:r>
          </w:p>
          <w:p>
            <w:pPr>
              <w:pStyle w:val="Normal"/>
              <w:spacing w:lineRule="auto" w:line="240" w:before="0" w:after="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176"/>
              <w:rPr/>
            </w:pPr>
            <w:r>
              <w:rPr/>
              <w:t>/</w:t>
            </w:r>
            <w:r>
              <w:rPr/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  <w:r>
              <w:rPr/>
              <w:t>罚息利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罚息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%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</w:t>
            </w:r>
            <w:r>
              <w:rPr/>
              <w:t>款项出借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en-US" w:eastAsia="en-US"/>
              </w:rPr>
              <w:t>银行转账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转账金额：</w:t>
            </w:r>
          </w:p>
          <w:p>
            <w:pPr>
              <w:pStyle w:val="Normal"/>
              <w:spacing w:lineRule="auto" w:line="240" w:before="0" w:after="0"/>
              <w:ind w:firstLine="1680"/>
              <w:rPr/>
            </w:pPr>
            <w:r>
              <w:rPr/>
              <w:t>转账时间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en-US" w:eastAsia="en-US"/>
              </w:rPr>
              <w:t>现金交付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en-US" w:eastAsia="en-US"/>
              </w:rPr>
              <w:t>其他款项结转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其他□</w:t>
            </w:r>
            <w:r>
              <w:rPr>
                <w:rFonts w:cs="Calibri" w:eastAsia="Calibri"/>
              </w:rPr>
              <w:t xml:space="preserve">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.</w:t>
            </w:r>
            <w:r>
              <w:rPr/>
              <w:t>是否有借款凭证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有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借条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收条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欠条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其他借款凭证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无□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.</w:t>
            </w:r>
            <w:r>
              <w:rPr/>
              <w:t>还款情况（利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有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偿还金额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无□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.</w:t>
            </w:r>
            <w:r>
              <w:rPr/>
              <w:t>还款情况（本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有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偿还金额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/>
              <w:t>无□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.</w:t>
            </w:r>
            <w:r>
              <w:rPr/>
              <w:t>逾期还款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逾期时间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民间借贷纠纷案件审判要素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27"/>
        <w:gridCol w:w="2977"/>
      </w:tblGrid>
      <w:tr>
        <w:trPr>
          <w:trHeight w:val="6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2.</w:t>
            </w:r>
            <w:r>
              <w:rPr/>
              <w:t>是否签订抵押合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/>
              <w:tab/>
            </w:r>
            <w:r>
              <w:rPr/>
              <w:t>签订时间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3.</w:t>
            </w:r>
            <w:r>
              <w:rPr/>
              <w:t>是否办理抵押登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.</w:t>
            </w:r>
            <w:r>
              <w:rPr/>
              <w:t>抵押财产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是否为共有财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5.</w:t>
            </w:r>
            <w:r>
              <w:rPr/>
              <w:t>是否签订保证合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签订时间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保证人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6.</w:t>
            </w:r>
            <w:r>
              <w:rPr/>
              <w:t>是否约定保证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是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一般保证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1155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连带责任保证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7.</w:t>
            </w:r>
            <w:r>
              <w:rPr/>
              <w:t>是否同时约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抵押担保、保证担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约定了共存时的受偿顺序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945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未约定共存时的受偿顺序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szCs w:val="21"/>
              </w:rPr>
              <w:t>无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8.</w:t>
            </w:r>
            <w:r>
              <w:rPr/>
              <w:t>原告是否主张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配偶承担责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担保责任□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63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共同还款责任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9.</w:t>
            </w:r>
            <w:r>
              <w:rPr/>
              <w:t>配偶一方是否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在合同上签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0.</w:t>
            </w:r>
            <w:r>
              <w:rPr/>
              <w:t>尚欠本息数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尚欠本金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元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欠利息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   </w:t>
            </w:r>
            <w:r>
              <w:rPr>
                <w:szCs w:val="21"/>
                <w:lang w:val="en-US" w:eastAsia="en-US"/>
              </w:rPr>
              <w:t>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1.</w:t>
            </w:r>
            <w:r>
              <w:rPr/>
              <w:t>是否主张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实现债权的费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费用明细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2.</w:t>
            </w:r>
            <w:r>
              <w:rPr/>
              <w:t>有无仲裁、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管辖约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无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3.</w:t>
            </w:r>
            <w:r>
              <w:rPr/>
              <w:t>本表遗漏的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b/>
                <w:b/>
                <w:sz w:val="36"/>
                <w:szCs w:val="36"/>
              </w:rPr>
            </w:pPr>
            <w:r>
              <w:rPr/>
              <w:t>其他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填表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（签字、盖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原告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被告</w:t>
            </w:r>
            <w:r>
              <w:rPr>
                <w:b/>
                <w:i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第三人</w:t>
            </w:r>
            <w:r>
              <w:rPr>
                <w:b/>
                <w:i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120"/>
      <w:ind w:firstLine="66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0:00Z</dcterms:created>
  <dc:creator>鲍梦鸽</dc:creator>
  <dc:description/>
  <cp:keywords/>
  <dc:language>en-US</dc:language>
  <cp:lastModifiedBy>User</cp:lastModifiedBy>
  <cp:lastPrinted>2019-10-31T14:27:00Z</cp:lastPrinted>
  <dcterms:modified xsi:type="dcterms:W3CDTF">2019-10-31T07:11:00Z</dcterms:modified>
  <cp:revision>5</cp:revision>
  <dc:subject/>
  <dc:title/>
</cp:coreProperties>
</file>