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金融借款合同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合同名称及签订时间、合同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签订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债权人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债务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借款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借款期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到期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未到期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借款利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年息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%/</w:t>
            </w:r>
            <w:r>
              <w:rPr/>
              <w:t>年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逾期上浮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%/</w:t>
            </w:r>
            <w:r>
              <w:rPr/>
              <w:t>年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罚息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%/</w:t>
            </w:r>
            <w:r>
              <w:rPr/>
              <w:t>年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借款发放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还款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等额本息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等额本金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到期一次性还本付息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按月计息、到期一次性还本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按季计息、到期一次性还本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其他□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还款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偿还本金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借还利息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auto" w:line="240" w:before="0" w:after="0"/>
              <w:ind w:firstLine="661"/>
              <w:rPr/>
            </w:pPr>
            <w:r>
              <w:rPr/>
              <w:t>还息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是否存在逾期还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逾期时间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已逾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36"/>
                <w:szCs w:val="36"/>
              </w:rPr>
            </w:pPr>
            <w:r>
              <w:rPr/>
              <w:t>10.</w:t>
            </w:r>
            <w:r>
              <w:rPr/>
              <w:t>原告是否要求提前还款或解除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提前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除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（合同条款）第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金融借款合同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6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1.</w:t>
            </w:r>
            <w:r>
              <w:rPr/>
              <w:t>是否签订抵押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签订时间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抵押人、抵押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抵押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抵押物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最高额抵押担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签订时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抵押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抵押物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担保债权确定期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担保额度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是否办理抵押登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正式抵押登记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预告抵押登记□</w:t>
            </w:r>
          </w:p>
          <w:p>
            <w:pPr>
              <w:pStyle w:val="Normal"/>
              <w:spacing w:lineRule="auto" w:line="240" w:before="0" w:after="0"/>
              <w:ind w:firstLine="945"/>
              <w:rPr>
                <w:szCs w:val="21"/>
              </w:rPr>
            </w:pPr>
            <w:r>
              <w:rPr>
                <w:szCs w:val="21"/>
              </w:rPr>
              <w:t>按揭抵押登记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是否签订保证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签订时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保证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保证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般保证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连带责任保证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是否约定开发商阶段性担保责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合同）第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.</w:t>
            </w:r>
            <w:r>
              <w:rPr/>
              <w:t>是否签订质押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签订时间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出质人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质物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/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.</w:t>
            </w:r>
            <w:r>
              <w:rPr/>
              <w:t>是否同时约定抵押担保、保证担保、质押担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约定了共存时的受偿顺序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945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未约定共存时的受偿顺序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20.</w:t>
            </w:r>
            <w:r>
              <w:rPr/>
              <w:t>原告是否主张配偶承担责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担保责任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同还款责任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配偶一方是否在合同上签字或出具共同还款承诺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2.</w:t>
            </w:r>
            <w:r>
              <w:rPr/>
              <w:t>尚欠本息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截止到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止，尚欠本金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元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欠利息（含罚息、复利）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>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3.</w:t>
            </w:r>
            <w:r>
              <w:rPr/>
              <w:t>是否主张实现债权的费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费用明细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24.</w:t>
            </w:r>
            <w:r>
              <w:rPr/>
              <w:t>有无仲裁、管辖约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合同）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25.</w:t>
            </w:r>
            <w:r>
              <w:rPr/>
              <w:t>本表遗漏的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被告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第三人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9:00Z</dcterms:created>
  <dc:creator>鲍梦鸽</dc:creator>
  <dc:description/>
  <dc:language>en-US</dc:language>
  <cp:lastModifiedBy>噗呲噗呲：三千</cp:lastModifiedBy>
  <cp:lastPrinted>2019-10-31T15:02:00Z</cp:lastPrinted>
  <dcterms:modified xsi:type="dcterms:W3CDTF">2019-11-04T02:1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