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山东省威海市环翠区人民法院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925"/>
      </w:tblGrid>
      <w:tr>
        <w:trPr>
          <w:trHeight w:val="2120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提示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为了帮助您更好地参加诉讼，保护您的合法权利，请填写本表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本表所列各项内容都是法官查明案件事实所需，务必如实填写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您在本表中所填内容属于依法向法院陈述的重要事实，不如实填写应承担由此产生的法律后果。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本表的设计系针对一般机动车交通事故责任纠纷案件，有些内容可能与您的案件无关，您认为与案件无关的项目可以填写“无”或不填；对于本表中勾选项可以在对应项打“√”；您认为另有重要内容未予以列明的，可以在本表尾部填写。</w:t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事实要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告填写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三人确认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  <w:r>
              <w:rPr/>
              <w:t>主体性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自然人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有限责任公司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一人有限责任公司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国有独资公司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股份有限公司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个体工商户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  <w:r>
              <w:rPr/>
              <w:t>驾驶员是否是车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/>
              <w:tab/>
            </w:r>
            <w:r>
              <w:rPr/>
              <w:t xml:space="preserve">          </w:t>
            </w:r>
            <w:r>
              <w:rPr/>
              <w:t>否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  <w:r>
              <w:rPr/>
              <w:t>驾驶行为是否是职务行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/>
              <w:tab/>
            </w:r>
            <w:r>
              <w:rPr/>
              <w:t xml:space="preserve">          </w:t>
            </w:r>
            <w:r>
              <w:rPr/>
              <w:t>否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  <w:r>
              <w:rPr/>
              <w:t>对事故发生和责任认定有无异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240" w:before="0" w:after="0"/>
              <w:ind w:hanging="0"/>
              <w:rPr/>
            </w:pPr>
            <w:r>
              <w:rPr/>
              <w:t>有□</w:t>
            </w:r>
            <w:r>
              <w:rPr/>
              <w:tab/>
            </w:r>
            <w:r>
              <w:rPr/>
              <w:t xml:space="preserve">          </w:t>
            </w:r>
            <w:r>
              <w:rPr/>
              <w:t>无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  <w:r>
              <w:rPr/>
              <w:t>是否造成本案以外其他人或财产损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/>
              <w:tab/>
            </w:r>
            <w:r>
              <w:rPr/>
              <w:t xml:space="preserve">         </w:t>
            </w:r>
            <w:r>
              <w:rPr/>
              <w:t>否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</w:t>
            </w:r>
            <w:r>
              <w:rPr/>
              <w:t>车辆保险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交强险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商业三者险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商业三者险保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.</w:t>
            </w:r>
            <w:r>
              <w:rPr/>
              <w:t>财产损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有□</w:t>
            </w:r>
            <w:r>
              <w:rPr/>
              <w:tab/>
            </w:r>
            <w:r>
              <w:rPr/>
              <w:t xml:space="preserve">         </w:t>
            </w:r>
            <w:r>
              <w:rPr/>
              <w:t>无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8.</w:t>
            </w:r>
            <w:r>
              <w:rPr/>
              <w:t>车辆损失（写明计算标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/>
              <w:t>数额：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.</w:t>
            </w:r>
            <w:r>
              <w:rPr/>
              <w:t>车上物品损失（计算标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数额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.</w:t>
            </w:r>
            <w:r>
              <w:rPr/>
              <w:t>停运损失（计算标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/>
              <w:t>数额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1.</w:t>
            </w:r>
            <w:r>
              <w:rPr/>
              <w:t>其他损失（计算标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数额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12.</w:t>
            </w:r>
            <w:r>
              <w:rPr/>
              <w:t>人身伤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/>
            </w:pPr>
            <w:r>
              <w:rPr/>
              <w:t>有□</w:t>
            </w:r>
            <w:r>
              <w:rPr/>
              <w:tab/>
            </w:r>
            <w:r>
              <w:rPr/>
              <w:t xml:space="preserve">          </w:t>
            </w:r>
            <w:r>
              <w:rPr/>
              <w:t>无□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机动车交通事故责任纠纷案件审判要素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27"/>
        <w:gridCol w:w="2977"/>
      </w:tblGrid>
      <w:tr>
        <w:trPr>
          <w:trHeight w:val="14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3.</w:t>
            </w:r>
            <w:r>
              <w:rPr/>
              <w:t>是否申请伤残等级、医疗费、护理期、误工期、营养期、后续治疗费、残疾辅助器具等鉴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4.</w:t>
            </w:r>
            <w:r>
              <w:rPr/>
              <w:t>医疗费（写明计算标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自费数额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医保数额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5.</w:t>
            </w:r>
            <w:r>
              <w:rPr/>
              <w:t>护理费（写明计算标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数额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6.</w:t>
            </w:r>
            <w:r>
              <w:rPr/>
              <w:t>住院伙食补助费（计算标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数额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7.</w:t>
            </w:r>
            <w:r>
              <w:rPr/>
              <w:t>误工费（计算标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数额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18.</w:t>
            </w:r>
            <w:r>
              <w:rPr/>
              <w:t>交通费（计算标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数额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9.</w:t>
            </w:r>
            <w:r>
              <w:rPr/>
              <w:t>营养费（计算标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szCs w:val="21"/>
                <w:lang w:val="en-US" w:eastAsia="en-US"/>
              </w:rPr>
              <w:t>数额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0.</w:t>
            </w:r>
            <w:r>
              <w:rPr/>
              <w:t>残疾赔偿金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（计算标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数额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1.</w:t>
            </w:r>
            <w:r>
              <w:rPr/>
              <w:t>死亡赔偿金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（计算标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数额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2.</w:t>
            </w:r>
            <w:r>
              <w:rPr/>
              <w:t>被扶养人生活费（计算标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数额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3.</w:t>
            </w:r>
            <w:r>
              <w:rPr/>
              <w:t>残疾辅助器具费（计算标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数额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4.</w:t>
            </w:r>
            <w:r>
              <w:rPr/>
              <w:t>后续治疗费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（计算标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数额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5.</w:t>
            </w:r>
            <w:r>
              <w:rPr/>
              <w:t>丧葬费（计算标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数额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6.</w:t>
            </w:r>
            <w:r>
              <w:rPr/>
              <w:t>精神损害抚慰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数额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7.</w:t>
            </w:r>
            <w:r>
              <w:rPr/>
              <w:t>鉴定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数额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8.</w:t>
            </w:r>
            <w:r>
              <w:rPr/>
              <w:t>已经垫付赔偿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数额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9.</w:t>
            </w:r>
            <w:r>
              <w:rPr/>
              <w:t>本表遗漏的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其他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填表人（签字、盖章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原告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被告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</w:rPr>
              <w:t>第三人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120"/>
      <w:ind w:firstLine="66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19:00Z</dcterms:created>
  <dc:creator>鲍梦鸽</dc:creator>
  <dc:description/>
  <cp:keywords/>
  <dc:language>en-US</dc:language>
  <cp:lastModifiedBy>User</cp:lastModifiedBy>
  <cp:lastPrinted>2019-10-31T15:01:00Z</cp:lastPrinted>
  <dcterms:modified xsi:type="dcterms:W3CDTF">2019-10-31T07:06:00Z</dcterms:modified>
  <cp:revision>6</cp:revision>
  <dc:subject/>
  <dc:title/>
</cp:coreProperties>
</file>